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国医药教育协会</w:t>
      </w:r>
      <w:r>
        <w:rPr>
          <w:b/>
          <w:color w:val="FF0000"/>
          <w:sz w:val="36"/>
          <w:szCs w:val="36"/>
        </w:rPr>
        <w:t>2017</w:t>
      </w:r>
      <w:r>
        <w:rPr>
          <w:b/>
          <w:color w:val="FF0000"/>
          <w:sz w:val="36"/>
          <w:szCs w:val="36"/>
        </w:rPr>
        <w:t>年工作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2"/>
        <w:gridCol w:w="3313"/>
        <w:gridCol w:w="964"/>
        <w:gridCol w:w="1519"/>
        <w:gridCol w:w="1017"/>
      </w:tblGrid>
      <w:tr>
        <w:trPr>
          <w:trHeight w:val="4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慢病防治与心理健康网播会议启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病工作总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等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协会整合医学教育分会筹备会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2</w:t>
            </w:r>
            <w:r>
              <w:rPr/>
              <w:t>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代明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慰问领导，给全体会议拜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秘书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福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协会医联体成立大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秘书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波</w:t>
            </w:r>
          </w:p>
        </w:tc>
      </w:tr>
      <w:tr>
        <w:trPr>
          <w:trHeight w:val="4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长扩大会议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暨</w:t>
            </w:r>
            <w:r>
              <w:rPr/>
              <w:t>2016</w:t>
            </w:r>
            <w:r>
              <w:rPr/>
              <w:t>述职大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秘书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军</w:t>
            </w:r>
          </w:p>
        </w:tc>
      </w:tr>
      <w:tr>
        <w:trPr>
          <w:trHeight w:val="4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家名医讲康复”大型公益活动工程启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秘书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蒙蒙等</w:t>
            </w:r>
          </w:p>
        </w:tc>
      </w:tr>
      <w:tr>
        <w:trPr>
          <w:trHeight w:val="4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等级评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秘书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波</w:t>
            </w:r>
          </w:p>
        </w:tc>
      </w:tr>
      <w:tr>
        <w:trPr>
          <w:trHeight w:val="4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医院院长培训班开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秘书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宁</w:t>
            </w:r>
          </w:p>
        </w:tc>
      </w:tr>
      <w:tr>
        <w:trPr>
          <w:trHeight w:val="4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病防治健康行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大连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等</w:t>
            </w:r>
          </w:p>
        </w:tc>
      </w:tr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中国合理用药大型科普公益活动工程启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及其临床合理用药专委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波</w:t>
            </w:r>
          </w:p>
          <w:p>
            <w:pPr>
              <w:pStyle w:val="Normal"/>
              <w:jc w:val="center"/>
              <w:rPr/>
            </w:pPr>
            <w:r>
              <w:rPr/>
              <w:t>杨经艳</w:t>
            </w:r>
          </w:p>
        </w:tc>
      </w:tr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病防治健康行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南宁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等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健康产业发展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会及其中医药与大健康工委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军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芳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本协会整合医学教育分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会秘书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军</w:t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立项课题负责人会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科技奖励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晓宁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病防治健康行活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武安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等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中国临床合理用药大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及其临床合理用药专委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军</w:t>
            </w:r>
          </w:p>
          <w:p>
            <w:pPr>
              <w:pStyle w:val="Normal"/>
              <w:jc w:val="center"/>
              <w:rPr/>
            </w:pPr>
            <w:r>
              <w:rPr/>
              <w:t>刘继明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常务理事会会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盐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亚宏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慢病防治健康行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浙江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等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申报、信用评价启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晓宁等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病防治健康行活动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遵义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等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旬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物医药创新人才高级研修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飞</w:t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旬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医疗质量提升大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波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病防治健康活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青岛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杰等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慢病防治健康活动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锦州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等</w:t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病防治健康活动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武汉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杰等</w:t>
            </w:r>
          </w:p>
        </w:tc>
      </w:tr>
      <w:tr>
        <w:trPr>
          <w:trHeight w:val="5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慢病防治国家论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波</w:t>
            </w:r>
          </w:p>
          <w:p>
            <w:pPr>
              <w:pStyle w:val="Normal"/>
              <w:jc w:val="center"/>
              <w:rPr/>
            </w:pPr>
            <w:r>
              <w:rPr/>
              <w:t>王仁杰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海峡两岸医药教育大会暨慢病防治经验交流会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与台湾药学基金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福、李伟泉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病防治健康活动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</w:t>
            </w:r>
            <w:r>
              <w:rPr/>
              <w:t>411</w:t>
            </w:r>
            <w:r>
              <w:rPr/>
              <w:t>医院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王仁杰等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评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与孙思邈研究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新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尚传等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病防治健康活动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站和赣州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王仁杰等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中国医药教育大会（含理事会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宝军等</w:t>
            </w:r>
          </w:p>
        </w:tc>
      </w:tr>
      <w:tr>
        <w:trPr>
          <w:trHeight w:val="4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临床中医师培训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药与大健康工委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</w:t>
            </w:r>
          </w:p>
        </w:tc>
      </w:tr>
      <w:tr>
        <w:trPr>
          <w:trHeight w:val="5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健康保障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健康组委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杰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社部人才培训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会培训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有强等</w:t>
            </w:r>
          </w:p>
        </w:tc>
      </w:tr>
      <w:tr>
        <w:trPr>
          <w:trHeight w:val="4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各分支机构的专业大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科专委会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胥等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各部门培训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部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亚宏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</w:t>
      </w:r>
      <w:r>
        <w:rPr/>
        <w:t>1.</w:t>
      </w:r>
      <w:r>
        <w:rPr/>
        <w:t>协会各专业委员会、工作委员会、各部门工作计划以自定为准，但要上报协会备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.</w:t>
      </w:r>
      <w:r>
        <w:rPr/>
        <w:t>红色字体为协会的重要会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.</w:t>
      </w:r>
      <w:r>
        <w:rPr/>
        <w:t>慢病防治、生物医药创新人才培养工程、基层卫生院长培训等为协会的国家级核心品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牌业务。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  <w:t>4.</w:t>
      </w:r>
      <w:r>
        <w:rPr/>
        <w:t>第二届中病防治国家论坛和“</w:t>
      </w:r>
      <w:r>
        <w:rPr/>
        <w:t>全国医疗质量提升</w:t>
      </w:r>
      <w:r>
        <w:rPr/>
        <w:t>大会均是协会重大会议。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  <w:t>5.</w:t>
      </w:r>
      <w:r>
        <w:rPr/>
        <w:t>以上为</w:t>
      </w:r>
      <w:r>
        <w:rPr/>
        <w:t>2017</w:t>
      </w:r>
      <w:r>
        <w:rPr/>
        <w:t>年工作计划，有些内容可能有变动。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36:00Z</dcterms:created>
  <dc:creator>王蒙蒙</dc:creator>
  <dc:description/>
  <cp:keywords/>
  <dc:language>en-US</dc:language>
  <cp:lastModifiedBy>Administrator</cp:lastModifiedBy>
  <dcterms:modified xsi:type="dcterms:W3CDTF">2017-01-25T01:20:00Z</dcterms:modified>
  <cp:revision>9</cp:revision>
  <dc:subject/>
  <dc:title/>
</cp:coreProperties>
</file>